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28"/>
      </w:tblGrid>
      <w:tr>
        <w:trPr>
          <w:trHeight w:val="1356" w:hRule="atLeast"/>
        </w:trPr>
        <w:tc>
          <w:tcPr>
            <w:tcW w:w="962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0" w:right="283" w:hanging="0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CHEDA GQ 01/10.0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0" w:right="283" w:hanging="0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N CONFORMITA’ – AZIONI CORRET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284" w:righ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28490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559"/>
                              <w:gridCol w:w="2112"/>
                              <w:gridCol w:w="2424"/>
                            </w:tblGrid>
                            <w:tr>
                              <w:trPr/>
                              <w:tc>
                                <w:tcPr>
                                  <w:tcW w:w="6974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 xml:space="preserve">non conformit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Id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highlight w:val="lightGray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nno: 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highlight w:val="lightGray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identificativo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highlight w:val="lightGray"/>
                                    </w:rPr>
                                    <w:t>id/anno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a di Apertura: xx/yy/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highlight w:val="lightGray"/>
                                    </w:rPr>
                                    <w:t>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9.45pt;mso-wrap-distance-left:7.05pt;mso-wrap-distance-right:7.05pt;mso-wrap-distance-top:0pt;mso-wrap-distance-bottom:0pt;margin-top:0.0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559"/>
                        <w:gridCol w:w="2112"/>
                        <w:gridCol w:w="2424"/>
                      </w:tblGrid>
                      <w:tr>
                        <w:trPr/>
                        <w:tc>
                          <w:tcPr>
                            <w:tcW w:w="6974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non conformit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Id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highlight w:val="lightGray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nno: 2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highlight w:val="lightGray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identificativo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highlight w:val="lightGray"/>
                              </w:rPr>
                              <w:t>id/anno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a di Apertura: xx/yy/2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highlight w:val="lightGray"/>
                              </w:rPr>
                              <w:t>Y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br/>
        <w:t>* a cura di RSGQ</w:t>
      </w:r>
    </w:p>
    <w:tbl>
      <w:tblPr>
        <w:tblW w:w="1006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553"/>
        <w:gridCol w:w="2050"/>
        <w:gridCol w:w="3402"/>
        <w:gridCol w:w="2059"/>
      </w:tblGrid>
      <w:tr>
        <w:trPr/>
        <w:tc>
          <w:tcPr>
            <w:tcW w:w="100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NTE DELLA NON CONFORMITÀ</w:t>
            </w:r>
          </w:p>
        </w:tc>
      </w:tr>
      <w:tr>
        <w:trPr>
          <w:trHeight w:val="301" w:hRule="atLeast"/>
        </w:trPr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8162_1692903372"/>
            <w:bookmarkStart w:id="3" w:name="__Fieldmark__0_624556501"/>
            <w:bookmarkStart w:id="4" w:name="__Fieldmark__0_624556501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rFonts w:cs="Calibri" w:ascii="Calibri" w:hAnsi="Calibri"/>
                <w:sz w:val="16"/>
                <w:szCs w:val="16"/>
              </w:rPr>
              <w:t>requisito norma/SGQ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624556501"/>
            <w:bookmarkStart w:id="6" w:name="__Fieldmark__1_624556501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risultanza di audit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624556501"/>
            <w:bookmarkStart w:id="8" w:name="__Fieldmark__2_624556501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isultato di monitoraggio/misurazione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_624556501"/>
            <w:bookmarkStart w:id="10" w:name="__Fieldmark__3_624556501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rescrizione legale o altr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624556501"/>
            <w:bookmarkStart w:id="12" w:name="__Fieldmark__4_624556501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equisiti contrattuali (fornitore)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624556501"/>
            <w:bookmarkStart w:id="14" w:name="__Fieldmark__5_624556501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output non conforme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624556501"/>
            <w:bookmarkStart w:id="16" w:name="__Fieldmark__6_624556501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egnalazione (lavoratori, parti interessate) 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624556501"/>
            <w:bookmarkStart w:id="18" w:name="__Fieldmark__7_624556501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eclamo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624556501"/>
            <w:bookmarkStart w:id="20" w:name="__Fieldmark__8_624556501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ltro:</w:t>
            </w:r>
          </w:p>
        </w:tc>
        <w:tc>
          <w:tcPr>
            <w:tcW w:w="54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-313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765"/>
        <w:gridCol w:w="4196"/>
        <w:gridCol w:w="69"/>
        <w:gridCol w:w="1206"/>
        <w:gridCol w:w="1277"/>
        <w:gridCol w:w="282"/>
        <w:gridCol w:w="143"/>
        <w:gridCol w:w="117"/>
        <w:gridCol w:w="2008"/>
      </w:tblGrid>
      <w:tr>
        <w:trPr/>
        <w:tc>
          <w:tcPr>
            <w:tcW w:w="10063" w:type="dxa"/>
            <w:gridSpan w:val="9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UTAZIONE DELLA NON CONFORMITÀ</w:t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Fonte</w:t>
            </w:r>
          </w:p>
        </w:tc>
        <w:tc>
          <w:tcPr>
            <w:tcW w:w="9298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Descrizione</w:t>
            </w:r>
          </w:p>
        </w:tc>
        <w:tc>
          <w:tcPr>
            <w:tcW w:w="9298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3"/>
                <w:szCs w:val="13"/>
              </w:rPr>
            </w:pPr>
            <w:r>
              <w:rPr>
                <w:rFonts w:cs="Calibri" w:ascii="Calibri" w:hAnsi="Calibri"/>
                <w:b/>
                <w:sz w:val="13"/>
                <w:szCs w:val="13"/>
              </w:rPr>
              <w:t>Correzione</w:t>
            </w:r>
          </w:p>
        </w:tc>
        <w:tc>
          <w:tcPr>
            <w:tcW w:w="9298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030" w:type="dxa"/>
            <w:gridSpan w:val="3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datta da RSGQ: </w:t>
            </w:r>
          </w:p>
        </w:tc>
        <w:tc>
          <w:tcPr>
            <w:tcW w:w="503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i compilazione: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TTAMENTO DELLA NON CONFORMITÀ</w:t>
            </w:r>
          </w:p>
        </w:tc>
      </w:tr>
      <w:tr>
        <w:trPr>
          <w:trHeight w:val="504" w:hRule="atLeast"/>
          <w:cantSplit w:val="true"/>
        </w:trPr>
        <w:tc>
          <w:tcPr>
            <w:tcW w:w="7938" w:type="dxa"/>
            <w:gridSpan w:val="7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terventi/Azion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 attuare entro il:  </w:t>
            </w:r>
          </w:p>
        </w:tc>
        <w:tc>
          <w:tcPr>
            <w:tcW w:w="21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i chius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38" w:type="dxa"/>
            <w:gridSpan w:val="7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RSGQ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6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624556501"/>
            <w:bookmarkStart w:id="22" w:name="__Fieldmark__9_624556501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624556501"/>
            <w:bookmarkStart w:id="24" w:name="__Fieldmark__10_624556501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 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Verifica efficacia della NC</w:t>
            </w:r>
          </w:p>
        </w:tc>
      </w:tr>
      <w:tr>
        <w:trPr>
          <w:trHeight w:val="554" w:hRule="atLeast"/>
        </w:trPr>
        <w:tc>
          <w:tcPr>
            <w:tcW w:w="8055" w:type="dxa"/>
            <w:gridSpan w:val="8"/>
            <w:vMerge w:val="restart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attamento Effica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624556501"/>
            <w:bookmarkStart w:id="26" w:name="__Fieldmark__11_624556501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624556501"/>
            <w:bookmarkStart w:id="28" w:name="__Fieldmark__12_624556501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idenz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i chius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8055" w:type="dxa"/>
            <w:gridSpan w:val="8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RSGQ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zione Correttiva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XX/20YY(da compilarsi a cura di RSGQ)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AZIONE DA ATTUARE</w:t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7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9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9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RESPONSABILITÀ di esecuzione e verifica AC</w:t>
            </w:r>
          </w:p>
        </w:tc>
      </w:tr>
      <w:tr>
        <w:trPr>
          <w:trHeight w:val="127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pistiche</w:t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essato</w:t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interessato</w:t>
            </w:r>
          </w:p>
        </w:tc>
      </w:tr>
      <w:tr>
        <w:trPr>
          <w:trHeight w:val="454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ecuzione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ifica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9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verifica efficacia AC</w:t>
            </w:r>
          </w:p>
        </w:tc>
      </w:tr>
      <w:tr>
        <w:trPr>
          <w:trHeight w:val="1066" w:hRule="atLeast"/>
        </w:trPr>
        <w:tc>
          <w:tcPr>
            <w:tcW w:w="7513" w:type="dxa"/>
            <w:gridSpan w:val="5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zione intrapresa 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3_624556501"/>
            <w:bookmarkStart w:id="30" w:name="__Fieldmark__13_624556501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onclusa efficacement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4_624556501"/>
            <w:bookmarkStart w:id="32" w:name="__Fieldmark__14_624556501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on risolt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5_624556501"/>
            <w:bookmarkStart w:id="34" w:name="__Fieldmark__15_624556501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osp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idenz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abile verifi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248" w:bottom="426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Wingdings">
    <w:charset w:val="00"/>
    <w:family w:val="roman"/>
    <w:pitch w:val="variable"/>
  </w:font>
  <w:font w:name="Berlin Sans FB Dem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/>
    </w:pPr>
    <w:r>
      <w:rPr>
        <w:rFonts w:cs="Calibri" w:ascii="Calibri" w:hAnsi="Calibri"/>
        <w:b/>
      </w:rPr>
      <w:t xml:space="preserve">GQ01/10.01 – Rev. 00 del 01.09.18                                                                                                      </w:t>
    </w:r>
    <w:r>
      <w:rPr>
        <w:rFonts w:cs="Calibri" w:ascii="Calibri" w:hAnsi="Calibri"/>
        <w:b/>
        <w:i/>
        <w:iCs/>
      </w:rPr>
      <w:t>Pag. _____ di 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rPr/>
    </w:pPr>
    <w:r>
      <w:rPr/>
      <w:drawing>
        <wp:inline distT="0" distB="0" distL="0" distR="0">
          <wp:extent cx="1388110" cy="6800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59960" cy="6724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5996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Head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166360</wp:posOffset>
          </wp:positionH>
          <wp:positionV relativeFrom="paragraph">
            <wp:posOffset>-107315</wp:posOffset>
          </wp:positionV>
          <wp:extent cx="939165" cy="973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9:00Z</dcterms:created>
  <dc:creator>Maricetta Ricca</dc:creator>
  <dc:description/>
  <dc:language>en-US</dc:language>
  <cp:lastModifiedBy>Docente</cp:lastModifiedBy>
  <cp:lastPrinted>2019-02-26T14:59:00Z</cp:lastPrinted>
  <dcterms:modified xsi:type="dcterms:W3CDTF">2019-02-26T14:00:00Z</dcterms:modified>
  <cp:revision>4</cp:revision>
  <dc:subject>all.1 prq 013 (azzaro)</dc:subject>
  <dc:title>rapporto di non conform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