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31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934"/>
        <w:gridCol w:w="1764"/>
        <w:gridCol w:w="2857"/>
        <w:gridCol w:w="4295"/>
      </w:tblGrid>
      <w:tr>
        <w:trPr>
          <w:trHeight w:val="1897" w:hRule="atLeast"/>
        </w:trPr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44"/>
                <w:szCs w:val="44"/>
                <w:lang w:eastAsia="en-US"/>
              </w:rPr>
              <w:t>Allegato 3 - SCHEDE DI PROCESSO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01 “PRO 01 – Sistema di gestione per la qualità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heda Processo 02 “PRO 02 – Contesto – Rischi – Opportunità” 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03 “PRO 03 – Leadership - Pianificazione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04 “PRO 04 – Supporto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05 “PRO 05 –Requisiti del servizio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06 “PRO 06 – Progettazione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07 “PRO 07 – Approvvigionamento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08 “PRO 08 – Erogazione del Servizio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09 “PRO 09 - Prestazioni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1077"/>
              </w:tabs>
              <w:spacing w:lineRule="auto" w:line="240" w:before="60" w:after="60"/>
              <w:ind w:left="720" w:right="-23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da Processo 10 “PRO 10 – Miglioramento”</w:t>
            </w:r>
          </w:p>
        </w:tc>
      </w:tr>
      <w:tr>
        <w:trPr/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Corpotesto"/>
              <w:tabs>
                <w:tab w:val="clear" w:pos="1077"/>
                <w:tab w:val="left" w:pos="540" w:leader="none"/>
              </w:tabs>
              <w:snapToGrid w:val="false"/>
              <w:spacing w:lineRule="auto" w:line="360"/>
              <w:ind w:left="0" w:right="-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50" w:type="dxa"/>
            <w:gridSpan w:val="4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SIONI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REV.</w:t>
            </w:r>
          </w:p>
        </w:tc>
        <w:tc>
          <w:tcPr>
            <w:tcW w:w="176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Header"/>
              <w:ind w:left="0" w:righ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APPROV.</w:t>
            </w:r>
          </w:p>
        </w:tc>
        <w:tc>
          <w:tcPr>
            <w:tcW w:w="7152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3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/09/18</w:t>
            </w:r>
          </w:p>
        </w:tc>
        <w:tc>
          <w:tcPr>
            <w:tcW w:w="7152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Emissione</w:t>
            </w:r>
          </w:p>
        </w:tc>
      </w:tr>
      <w:tr>
        <w:trPr>
          <w:trHeight w:val="472" w:hRule="exact"/>
          <w:cantSplit w:val="true"/>
        </w:trPr>
        <w:tc>
          <w:tcPr>
            <w:tcW w:w="93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2/18</w:t>
            </w:r>
          </w:p>
        </w:tc>
        <w:tc>
          <w:tcPr>
            <w:tcW w:w="7152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di Istituto</w:t>
            </w:r>
          </w:p>
        </w:tc>
      </w:tr>
      <w:tr>
        <w:trPr>
          <w:trHeight w:val="472" w:hRule="exact"/>
          <w:cantSplit w:val="true"/>
        </w:trPr>
        <w:tc>
          <w:tcPr>
            <w:tcW w:w="93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2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Revisio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698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Revision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ta il 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09/18</w:t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SGQ</w:t>
            </w:r>
          </w:p>
        </w:tc>
        <w:tc>
          <w:tcPr>
            <w:tcW w:w="285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Revision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rovata il 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09/18</w:t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SGQ</w:t>
            </w:r>
          </w:p>
        </w:tc>
        <w:tc>
          <w:tcPr>
            <w:tcW w:w="429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Revision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essa il 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09/18</w:t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</w:t>
            </w:r>
          </w:p>
        </w:tc>
      </w:tr>
      <w:tr>
        <w:trPr>
          <w:trHeight w:val="606" w:hRule="exact"/>
          <w:cantSplit w:val="true"/>
        </w:trPr>
        <w:tc>
          <w:tcPr>
            <w:tcW w:w="2698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ta il 26/02/19</w:t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GQ</w:t>
            </w:r>
          </w:p>
        </w:tc>
        <w:tc>
          <w:tcPr>
            <w:tcW w:w="285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ta il 26/02/19</w:t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GQ</w:t>
            </w:r>
          </w:p>
        </w:tc>
        <w:tc>
          <w:tcPr>
            <w:tcW w:w="429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ssa il 26/02/19</w:t>
            </w:r>
          </w:p>
          <w:p>
            <w:pPr>
              <w:pStyle w:val="Revision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GQ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1"/>
        <w:gridCol w:w="1429"/>
        <w:gridCol w:w="973"/>
        <w:gridCol w:w="1292"/>
        <w:gridCol w:w="1704"/>
        <w:gridCol w:w="1532"/>
        <w:gridCol w:w="206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pageBreakBefore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GESTIONALE - PRO 0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ISTEMA DI GESTIONE PER LA QUALIT</w:t>
            </w:r>
            <w:r>
              <w:rPr>
                <w:rFonts w:cs="Calibri" w:ascii="Calibri" w:hAnsi="Calibri"/>
                <w:b/>
                <w:caps/>
                <w:sz w:val="26"/>
                <w:szCs w:val="26"/>
              </w:rPr>
              <w:t xml:space="preserve">à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  <w:bookmarkStart w:id="0" w:name="_Hlk523655045"/>
            <w:bookmarkEnd w:id="0"/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ind w:left="61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212" w:right="0" w:hanging="2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siti generali SGQ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dei requisiti e dell’applicabilità del SGQ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– sez. 4.4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/RNSGQ/R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" w:leader="none"/>
                <w:tab w:val="left" w:pos="203" w:leader="none"/>
              </w:tabs>
              <w:ind w:left="61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212" w:right="0" w:hanging="2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zione SGQ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zione delle attività e delle risorse per il raggiungimento dell’obiettivo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– sez. 4.4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/RNSGQ/R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ind w:left="61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212" w:right="0" w:hanging="2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i ed interazione tra i processi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dei processi e della loro interazione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03 - MSGQ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/RNSGQ/RI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E DOCUMENTI COLLEGATI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GQ 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ale Sistema Gestione Qualità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03 - MSGQ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e di processo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03_01   - MSGQ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ssi processi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reti dirigenziali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 di conferimento assegnazione incarichi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05 MSGQ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gramma / funzionigramma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gnazione ruoli e responsabilità - 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zioni nazionali per la definizione SGQ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e MSGQ aggiornato al contesto scuola ed annessi allegati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cogenti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i interne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siti ISO 9001 2015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i esterne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soddisfazione degli utenti e parti interessat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523648065"/>
            <w:bookmarkStart w:id="2" w:name="_Hlk523648065"/>
            <w:bookmarkEnd w:id="2"/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tore: rappresentazione misurabile della condizione o dello stato delle attività </w:t>
      </w:r>
      <w:r>
        <w:br w:type="page"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1"/>
        <w:gridCol w:w="1429"/>
        <w:gridCol w:w="973"/>
        <w:gridCol w:w="1292"/>
        <w:gridCol w:w="1704"/>
        <w:gridCol w:w="1532"/>
        <w:gridCol w:w="206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pageBreakBefore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GESTIONALE - PRO 02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TESTO – RISCHI – OPPORTUNITA’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" w:leader="none"/>
              </w:tabs>
              <w:ind w:left="216" w:right="0" w:hanging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l’organizzazione ed il suo contesto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minazione del contesto e dei fattori interni ed esterni 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GQ Sez. 4.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2 MSGQ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" w:leader="none"/>
              </w:tabs>
              <w:ind w:left="216" w:right="0" w:hanging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le esigenze e le aspettative delle parti interessate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 le aspettative e le esigenze delle parti interessate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GQ Sez. 4.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2 MSGQ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" w:leader="none"/>
              </w:tabs>
              <w:ind w:left="216" w:right="0" w:hanging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per affrontare rischi ed opportunità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 i rischi e definire le azioni per affrontarli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GQ Sez. 4.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2 MSG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X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9"/>
                <w:tab w:val="left" w:pos="2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" w:leader="none"/>
              </w:tabs>
              <w:ind w:left="216" w:right="0" w:hanging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aggio, analisi e valutazione 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are le azioni intraprese per eliminare o mitigare il rischio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9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sez. 9.1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EX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monitoraggio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E DOCUMENTI COLLEGATI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2 MSGQ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l sito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X - All. 2 MSGQ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ttori - Rischi - Opportunità' 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mercato del lavoro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Contesto socio-cultural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genze ed aspettative delle parti interessate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utenza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zione rischi/opportunità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cogenti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OF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orse umane e finanziarie 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monitoraggio su soddisfazione parti interessat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M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i andamento iscrizioni 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di formazione docenti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sed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ma Annuale 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trasporti 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satisfaction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ensionamento scolastico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monitoraggi</w:t>
            </w:r>
            <w:bookmarkStart w:id="3" w:name="_GoBack"/>
            <w:bookmarkEnd w:id="3"/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ccesso scolastico - dispersion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i nazionali e comunitari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tore: rappresentazione misurabile della condizione o dello stato delle attività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1"/>
        <w:gridCol w:w="1429"/>
        <w:gridCol w:w="973"/>
        <w:gridCol w:w="1292"/>
        <w:gridCol w:w="1704"/>
        <w:gridCol w:w="1532"/>
        <w:gridCol w:w="206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GESTIONALE - PRO 03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ADERSHIP – PIANIFICAZIONE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-49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 e Impegno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e miglioramento continuo del SGQ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5.1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-49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alizzazione sul Cliente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tire in requisiti le aspettative cogenti, future, implicite, esplicite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Q. Sez. 5.1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-49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a per la Qualità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della Politica per la Qualità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Q. Sez. 5.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4  MSGQ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-49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i, Responsabilità ed autorità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ribuzione di responsabilità mansioni e compiti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Q. Sez. 5.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5  MSGQ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-49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e pianificazione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re gli obiettivi e pianificare le azioni per raggiungerli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Q. Sez. 6.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5  MSGQ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4  MSGQ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a per la Qualità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5  MSGQ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gramma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X 1 - All. 2 MSGQ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ori - Rischi - Opportunità' - Obiettivi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reti dirigenziali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 di conferimento assegnazione incarichi 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l’organizzazione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ttura organizzativa – analisi 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gramma Funzionigramma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igenze e aspettative delle parti interessate 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gnazione ruoli e responsabilità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icazioni interne 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M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a e obiettivi per la Qualità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S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o d’indirizzo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iva al DSGA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1"/>
        <w:gridCol w:w="1429"/>
        <w:gridCol w:w="973"/>
        <w:gridCol w:w="1292"/>
        <w:gridCol w:w="2043"/>
        <w:gridCol w:w="1193"/>
        <w:gridCol w:w="206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pageBreakBefore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SUPPORTO - PRO 04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UPPORT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e 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zione delle esigenze in termini di risorse ed acquisizione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1.2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zione delle competenze necessarie alle persone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 2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apevolezza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gimento delle attività pe l’acquisizione della consapevolezza del proprio ruolo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3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GQ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zione delle necessità e pianificazione della formazione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1.2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GQ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formazione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gimento delle attività di formazione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1.2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icacia formazione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cuzione della valutazione dell’efficacia della formazione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1.2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GQ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3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zione  e gestione infrastrutture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zione e gestione di infrastrutture e servizi di supporto per la realizzazione dei servizi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1.3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4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ente per il funzionamento dei processi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zione e gestione dei fattori dell’ambiente ove si svolgono i processi atti a garantire la corretta attuazione dei processi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1.4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5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215" w:right="0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per il monitoraggio e la misurazione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zione di risorse per il monitoraggio e misurazione e loro gestione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1.5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6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7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Organizzativa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la conoscenza organizzativa e definire le informazioni documentate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1.6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  <w:tab w:val="left" w:pos="319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e gestire gli aspetti di comunicazione interna ed esterna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4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documentate</w:t>
            </w:r>
          </w:p>
        </w:tc>
        <w:tc>
          <w:tcPr>
            <w:tcW w:w="3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re e controllare le informazioni documentate richieste dalla norma e necessarie alla sede 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7.4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/RSGQ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E DOCUMENTI COLLEGATI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D/PGI 04.01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strutture ed ambienti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D/PGI 04.02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documentate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Formazione Docenti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 di manutenzione infrastrutture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della comunicazion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uta della documentazione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comunicazion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ralità dei canali di comunicazione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ali di comunicazione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annuale formazione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sui rapporti scuola-famiglia- territorio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tore: rappresentazione misurabile della condizione o dello stato delle attività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1"/>
        <w:gridCol w:w="1429"/>
        <w:gridCol w:w="973"/>
        <w:gridCol w:w="1292"/>
        <w:gridCol w:w="1704"/>
        <w:gridCol w:w="1532"/>
        <w:gridCol w:w="206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PRIMARIO - PRO 0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QUISITI DEL SERVIZI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2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9" w:right="0" w:hanging="2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erminazione dei requisiti relativi al servizio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requisiti del servizio formativo erogato (POTF)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8.2.2</w:t>
            </w:r>
          </w:p>
          <w:p>
            <w:pPr>
              <w:pStyle w:val="Normal"/>
              <w:ind w:left="-64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i d’Istituto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3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9" w:right="0" w:hanging="2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esame dei requisiti relativi ai servizi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sura del POTF e riesame dello stesso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8.2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OF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0"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1</w:t>
            </w:r>
          </w:p>
        </w:tc>
        <w:tc>
          <w:tcPr>
            <w:tcW w:w="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9" w:right="0" w:hanging="2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zioni con il cliente</w:t>
            </w:r>
          </w:p>
        </w:tc>
        <w:tc>
          <w:tcPr>
            <w:tcW w:w="2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comunicazione con i canali definiti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8.2.2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E DOCUMENTI COLLEGATI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</w:t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Triennale dell’Offerta Formativa (PTOF)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o di corresponsabilità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competenze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M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o di Valutazione (Griglie e indicatori comuni) </w:t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amento iscrizioni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back stakeholders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prove nazionali (INVALSI, …)</w:t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tore: rappresentazione misurabile della condizione o dello stato delle attività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1734"/>
        <w:gridCol w:w="993"/>
        <w:gridCol w:w="1241"/>
        <w:gridCol w:w="1573"/>
        <w:gridCol w:w="1474"/>
        <w:gridCol w:w="198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PRIMARIO - PRO 06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GETTAZIONE DEL SERVIZI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3.2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8" w:right="0" w:hanging="22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nificazione della progetta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erminazione delle fasi di progettazione (attività, tempi, responsabili, ecc)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8.3.2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P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3.3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8" w:right="0" w:hanging="22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put della progetta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zione di tutti gli elementi di input necessari per la progettazione del servizio formativo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8.3.3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P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3.4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right="0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olli sulla progetta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cuzione delle fasi di riesame, verifica e validazione degli output intermedi e finali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8.3.4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GQ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3.5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right="0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put della progetta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della progettazione, intermedi e finali, siano essi documenti, specifiche, ecc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8.3.5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P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36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right="0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ifiche della progetta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le modifiche della progettazione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8.3.6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P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E DOCUMENTI COLLEGATI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D/PGI 06.01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ettazione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zioni di dipartimento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berazioni organi collegiali su verifica – riesame - validazion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o d’Indirizzo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OF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iva al DSGA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zione curricolo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i ASL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zione Orientamento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prove nazionali (INVALSI, …)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sier prove esperte e parallel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scrutini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per il sostegno delle carenz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rsione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attività per le eccellenz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tore: rappresentazione misurabile della condizione o dello stato delle attività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1734"/>
        <w:gridCol w:w="993"/>
        <w:gridCol w:w="1241"/>
        <w:gridCol w:w="1573"/>
        <w:gridCol w:w="1474"/>
        <w:gridCol w:w="198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SUPPORTO - PRO 0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PPROVVIGIONAMENT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61"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.1-8.4.2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po ed estensione del controllo dei fornitori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erca, valutazione e selezione dei fornitori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Q sez. 8.4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Q sez. 8.4.2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SG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61"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.3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formazioni ai fornitori esterni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e degli acquisti (definizione dei requisiti del servizi/prodotto da acquistare)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Q sez. 8.4.3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SG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E DOCUMENTI COLLEGATI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I 07.01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rovvigionamento e fornitori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Acquisiti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lamento acquisti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fornitori qualificati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cogenti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dini di acquisto 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si dei fabbisogni 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 per la ricerca, valutazione e selezione dei fornitori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a / Collaudo 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non conformità del fornitor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tore: rappresentazione misurabile della condizione o dello stato delle attività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1734"/>
        <w:gridCol w:w="993"/>
        <w:gridCol w:w="1241"/>
        <w:gridCol w:w="1573"/>
        <w:gridCol w:w="1474"/>
        <w:gridCol w:w="198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PRIMARIO - PRO 08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ROGAZIONE DEL SERVIZI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.1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283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ntrollo dell’erogazione dei servizi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cuzione e controllo di tutte le attività formative</w:t>
            </w:r>
          </w:p>
        </w:tc>
        <w:tc>
          <w:tcPr>
            <w:tcW w:w="14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Q sez. 8.5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 - RSGQ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.2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28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ificazione e rintracciabilità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/RSGQ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.3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28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prietà che appartengono all’utente o ai fornitori esterni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.4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28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rvazione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.5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28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tività post consegna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/RSGQ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6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28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lascio del servizio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7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28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ollo degli output non conformi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NGQ/RSGQ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E DOCUMENTI COLLEGATI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D/PGI 08.01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ogazione del servizio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mazioni classi / docenti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edura Alternanza scuola lavoro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OF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di class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zioni disciplinari dipartimento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del docent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ettazioni disciplinari docenti 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he 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cogenti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zione periodica del servizio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 e finanziarie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esame 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strutture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dalle parti interessate / Reclami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tore: rappresentazione misurabile della condizione o dello stato delle attività 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1734"/>
        <w:gridCol w:w="993"/>
        <w:gridCol w:w="1241"/>
        <w:gridCol w:w="1573"/>
        <w:gridCol w:w="1474"/>
        <w:gridCol w:w="1988"/>
      </w:tblGrid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SUPPORTO - PRO 09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ALUTAZIONE DELLE PRESTAZIONI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35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0" w:right="-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aggi, misurazioni, analisi e valuta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re gli metodi e strumenti per il monitoraggio e la misurazione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9.1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/RSGQ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35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2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0" w:right="-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disfazione del client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re gli strumenti per le rilevazione e riesaminare le informazioni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/RSGQ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35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3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0" w:right="-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valuta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valutazione delle informazioni di ritorno del sistema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/RSGQ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35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0" w:right="-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 interno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urre Audit interni pianificati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9.2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35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</w:t>
            </w:r>
          </w:p>
        </w:tc>
        <w:tc>
          <w:tcPr>
            <w:tcW w:w="2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0" w:right="-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ame di direzione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uzione del Riesame di Direzione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9.3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/RSGQ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 E DOCUMENTI COLLEGATI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monitoraggi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D 09.01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 interno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</w:t>
            </w:r>
          </w:p>
        </w:tc>
        <w:tc>
          <w:tcPr>
            <w:tcW w:w="7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ame di direzione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back customersatisfaction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scrutini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scrutini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C. - Reclami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C. - Reclami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presidenti esami di Stato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presidenti esami di Stato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stamenti % dell’agito dal programmato </w:t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stamenti % dell’agito dal programmato 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i e documenti del Gruppo di Miglioramento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tore: rappresentazione misurabile della condizione o dello stato delle attività </w:t>
      </w:r>
      <w:r>
        <w:br w:type="page"/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4"/>
        <w:gridCol w:w="1735"/>
        <w:gridCol w:w="994"/>
        <w:gridCol w:w="1242"/>
        <w:gridCol w:w="1575"/>
        <w:gridCol w:w="1475"/>
        <w:gridCol w:w="1989"/>
      </w:tblGrid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4472C4" w:val="clear"/>
          </w:tcPr>
          <w:p>
            <w:pPr>
              <w:pStyle w:val="Normal"/>
              <w:pageBreakBefore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CESSO SUPPORTO - PRO 10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GLIORAMENTO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. Norma</w:t>
            </w:r>
          </w:p>
        </w:tc>
        <w:tc>
          <w:tcPr>
            <w:tcW w:w="27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i rif.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-92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- 10.2</w:t>
            </w:r>
          </w:p>
        </w:tc>
        <w:tc>
          <w:tcPr>
            <w:tcW w:w="27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31" w:right="-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le Non Conformità e azioni correttive</w:t>
            </w:r>
          </w:p>
        </w:tc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le NC, della AC e dei reclami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10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10.2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/RSGQ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-92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</w:t>
            </w:r>
          </w:p>
        </w:tc>
        <w:tc>
          <w:tcPr>
            <w:tcW w:w="27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31" w:right="-70" w:hanging="3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lioramento</w:t>
            </w:r>
          </w:p>
        </w:tc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zione del miglioramento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GQ sez. 10.3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/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SGQ/RSGQ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08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1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72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 10.01</w:t>
            </w:r>
          </w:p>
        </w:tc>
        <w:tc>
          <w:tcPr>
            <w:tcW w:w="72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n Conformità  e Azioni Correttive 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</w:t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M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i scrutini</w:t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OF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C. - Reclami</w:t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zione esecutiva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presidenti esami di Stato</w:t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i ASL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stamenti % dell’agito dal programmato </w:t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ame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i e documenti del Gruppo di Miglioramento</w:t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ncio sociale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</w:t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I DI PROCESSO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testo"/>
        <w:ind w:left="0" w:right="851" w:hanging="0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catore: rappresentazione misurabile della condizione o dello stato delle attività  </w:t>
      </w:r>
    </w:p>
    <w:p>
      <w:pPr>
        <w:pStyle w:val="Corpotes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567" w:top="2127" w:footer="695" w:bottom="752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Century Gothic">
    <w:charset w:val="00"/>
    <w:family w:val="roman"/>
    <w:pitch w:val="variable"/>
  </w:font>
  <w:font w:name="Berlin Sans FB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4472C4"/>
      </w:pBdr>
      <w:rPr/>
    </w:pPr>
    <w:r>
      <w:rPr>
        <w:rFonts w:cs="Calibri" w:ascii="Calibri" w:hAnsi="Calibri"/>
        <w:b/>
        <w:sz w:val="18"/>
        <w:szCs w:val="18"/>
      </w:rPr>
      <w:t>Allegato 3 - Schede di processo -  MSGQ – Quali.For.Ma. Ed. 02 Rev. 01 del 3/1/19 – Agg. 01 del 26/02/19</w:t>
      <w:tab/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17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17</w:t>
    </w:r>
    <w:r>
      <w:rPr>
        <w:sz w:val="18"/>
        <w:b/>
        <w:szCs w:val="18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/>
      <w:drawing>
        <wp:inline distT="0" distB="0" distL="0" distR="0">
          <wp:extent cx="1280795" cy="627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43095" cy="6280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430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bookmarkStart w:id="4" w:name="OLE_LINK2"/>
    <w:bookmarkEnd w:id="4"/>
    <w:r>
      <w:drawing>
        <wp:anchor behindDoc="1" distT="0" distB="0" distL="133350" distR="114300" simplePos="0" locked="0" layoutInCell="0" allowOverlap="1" relativeHeight="19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5415280</wp:posOffset>
          </wp:positionH>
          <wp:positionV relativeFrom="paragraph">
            <wp:posOffset>-107950</wp:posOffset>
          </wp:positionV>
          <wp:extent cx="939165" cy="97345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OLE_LINK1"/>
          <w:bookmarkStart w:id="6" w:name="OLE_LINK1"/>
          <w:bookmarkEnd w:id="6"/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>
        <w:rFonts w:ascii="Century Gothic" w:hAnsi="Century Gothic" w:cs="Century Gothic"/>
        <w:sz w:val="22"/>
        <w:szCs w:val="18"/>
      </w:rPr>
    </w:pPr>
    <w:r>
      <w:rPr>
        <w:rFonts w:cs="Century Gothic" w:ascii="Century Gothic" w:hAnsi="Century Gothic"/>
        <w:sz w:val="2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36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5415280</wp:posOffset>
          </wp:positionH>
          <wp:positionV relativeFrom="paragraph">
            <wp:posOffset>-107950</wp:posOffset>
          </wp:positionV>
          <wp:extent cx="939165" cy="9734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6.1.%1"/>
      <w:lvlJc w:val="left"/>
      <w:pPr>
        <w:tabs>
          <w:tab w:val="num" w:pos="720"/>
        </w:tabs>
        <w:ind w:left="0" w:hanging="0"/>
      </w:pPr>
      <w:rPr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480" w:after="240"/>
      <w:ind w:left="0" w:right="851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spacing w:lineRule="atLeast" w:line="360" w:before="120" w:after="120"/>
      <w:ind w:left="0" w:right="851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Lines/>
      <w:spacing w:lineRule="atLeast" w:line="360" w:before="120" w:after="120"/>
      <w:ind w:left="0" w:right="851" w:hanging="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60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60"/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360"/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overflowPunct w:val="true"/>
      <w:spacing w:lineRule="atLeast" w:line="360"/>
      <w:ind w:left="851" w:right="851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overflowPunct w:val="tru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pPr>
      <w:pBdr>
        <w:top w:val="single" w:sz="6" w:space="1" w:color="00000A"/>
        <w:left w:val="single" w:sz="6" w:space="4" w:color="00000A"/>
        <w:bottom w:val="single" w:sz="6" w:space="1" w:color="00000A"/>
        <w:right w:val="single" w:sz="6" w:space="4" w:color="00000A"/>
      </w:pBdr>
      <w:tabs>
        <w:tab w:val="clear" w:pos="709"/>
        <w:tab w:val="left" w:pos="8504" w:leader="none"/>
        <w:tab w:val="right" w:pos="8640" w:leader="none"/>
      </w:tabs>
      <w:overflowPunct w:val="true"/>
      <w:spacing w:lineRule="atLeast" w:line="360"/>
      <w:ind w:left="0" w:right="851" w:hanging="0"/>
      <w:jc w:val="both"/>
      <w:textAlignment w:val="baseline"/>
    </w:pPr>
    <w:rPr>
      <w:sz w:val="22"/>
      <w:szCs w:val="20"/>
    </w:rPr>
  </w:style>
  <w:style w:type="paragraph" w:styleId="Titolo1">
    <w:name w:val="titolo"/>
    <w:basedOn w:val="Header"/>
    <w:qFormat/>
    <w:pPr>
      <w:widowControl w:val="false"/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bCs/>
      <w:sz w:val="20"/>
    </w:rPr>
  </w:style>
  <w:style w:type="paragraph" w:styleId="Spostato">
    <w:name w:val="spostato"/>
    <w:basedOn w:val="Corpotesto"/>
    <w:qFormat/>
    <w:pPr>
      <w:widowControl w:val="false"/>
      <w:tabs>
        <w:tab w:val="clear" w:pos="1077"/>
        <w:tab w:val="left" w:pos="1276" w:leader="none"/>
      </w:tabs>
      <w:overflowPunct w:val="false"/>
      <w:spacing w:lineRule="auto" w:line="360"/>
      <w:ind w:left="1211" w:right="851" w:hanging="360"/>
      <w:textAlignment w:val="auto"/>
    </w:pPr>
    <w:rPr>
      <w:rFonts w:cs="Arial"/>
    </w:rPr>
  </w:style>
  <w:style w:type="paragraph" w:styleId="Numero">
    <w:name w:val="Numero"/>
    <w:basedOn w:val="Normal"/>
    <w:qFormat/>
    <w:pPr>
      <w:widowControl w:val="false"/>
      <w:spacing w:lineRule="auto" w:line="360"/>
    </w:pPr>
    <w:rPr>
      <w:rFonts w:ascii="Arial" w:hAnsi="Arial" w:cs="Arial"/>
      <w:sz w:val="20"/>
    </w:rPr>
  </w:style>
  <w:style w:type="paragraph" w:styleId="Pagina">
    <w:name w:val="pagina"/>
    <w:basedOn w:val="Header"/>
    <w:qFormat/>
    <w:pPr>
      <w:widowControl w:val="false"/>
      <w:tabs>
        <w:tab w:val="clear" w:pos="4819"/>
        <w:tab w:val="clear" w:pos="963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Rifmanuale">
    <w:name w:val="rifmanuale"/>
    <w:basedOn w:val="Revisione"/>
    <w:qFormat/>
    <w:pPr>
      <w:widowControl w:val="false"/>
      <w:overflowPunct w:val="false"/>
      <w:textAlignment w:val="auto"/>
    </w:pPr>
    <w:rPr>
      <w:rFonts w:cs="Arial"/>
      <w:sz w:val="12"/>
      <w:szCs w:val="12"/>
    </w:rPr>
  </w:style>
  <w:style w:type="paragraph" w:styleId="Corpo">
    <w:name w:val="Corpo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Formula">
    <w:name w:val="Formula"/>
    <w:basedOn w:val="Normal"/>
    <w:qFormat/>
    <w:pPr>
      <w:widowControl w:val="false"/>
      <w:tabs>
        <w:tab w:val="clear" w:pos="709"/>
        <w:tab w:val="right" w:pos="6521" w:leader="none"/>
      </w:tabs>
      <w:spacing w:lineRule="auto" w:line="360" w:before="240" w:after="24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Notabiografica">
    <w:name w:val="Nota biografica"/>
    <w:basedOn w:val="Normal"/>
    <w:qFormat/>
    <w:pPr>
      <w:widowControl w:val="false"/>
      <w:pBdr>
        <w:top w:val="single" w:sz="6" w:space="1" w:color="00000A"/>
      </w:pBdr>
      <w:spacing w:lineRule="auto" w:line="360" w:before="240" w:after="0"/>
      <w:jc w:val="both"/>
    </w:pPr>
    <w:rPr>
      <w:rFonts w:ascii="Arial" w:hAnsi="Arial" w:cs="Arial"/>
      <w:b/>
      <w:bCs/>
      <w:sz w:val="20"/>
      <w:szCs w:val="20"/>
    </w:rPr>
  </w:style>
  <w:style w:type="paragraph" w:styleId="Figura">
    <w:name w:val="Figura"/>
    <w:basedOn w:val="Normal"/>
    <w:qFormat/>
    <w:pPr>
      <w:keepNext w:val="true"/>
      <w:keepLines/>
      <w:widowControl w:val="false"/>
      <w:spacing w:lineRule="auto" w:line="480" w:before="480" w:after="240"/>
      <w:jc w:val="center"/>
    </w:pPr>
    <w:rPr>
      <w:rFonts w:ascii="Arial" w:hAnsi="Arial" w:cs="Arial"/>
      <w:sz w:val="20"/>
      <w:szCs w:val="20"/>
    </w:rPr>
  </w:style>
  <w:style w:type="paragraph" w:styleId="Tabella">
    <w:name w:val="Tabella"/>
    <w:basedOn w:val="Figura"/>
    <w:qFormat/>
    <w:pPr/>
    <w:rPr/>
  </w:style>
  <w:style w:type="paragraph" w:styleId="Index1">
    <w:name w:val="index 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pPr>
      <w:widowControl w:val="false"/>
      <w:tabs>
        <w:tab w:val="clear" w:pos="709"/>
        <w:tab w:val="right" w:pos="10206" w:leader="none"/>
      </w:tabs>
      <w:spacing w:lineRule="auto" w:line="360"/>
      <w:ind w:left="1600" w:right="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993" w:right="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985" w:right="0" w:hanging="1985"/>
      <w:jc w:val="both"/>
    </w:pPr>
    <w:rPr>
      <w:sz w:val="22"/>
    </w:rPr>
  </w:style>
  <w:style w:type="paragraph" w:styleId="Corpodeltesto1">
    <w:name w:val="Corpo del testo1"/>
    <w:basedOn w:val="Normal"/>
    <w:qFormat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539" w:right="0" w:hanging="0"/>
      <w:jc w:val="both"/>
    </w:pPr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vellonota1">
    <w:name w:val="Livello nota 1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Livellonota2">
    <w:name w:val="Livello nota 2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Livellonota3">
    <w:name w:val="Livello nota 3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Livellonota4">
    <w:name w:val="Livello nota 4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Livellonota5">
    <w:name w:val="Livello nota 5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Livellonota6">
    <w:name w:val="Livello nota 6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Livellonota7">
    <w:name w:val="Livello nota 7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Livellonota8">
    <w:name w:val="Livello nota 8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Livellonota9">
    <w:name w:val="Livello nota 9"/>
    <w:basedOn w:val="Normal"/>
    <w:qFormat/>
    <w:pPr>
      <w:keepNext w:val="true"/>
    </w:pPr>
    <w:rPr>
      <w:rFonts w:ascii="Verdana" w:hAnsi="Verdana" w:eastAsia="MS Gothic" w:cs="Verdan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it-IT" w:eastAsia="it-IT" w:bidi="ar-SA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Ing. Curcuru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Rosalba Bonanni</dc:creator>
  <dc:description/>
  <dc:language>en-US</dc:language>
  <cp:lastModifiedBy>Docente</cp:lastModifiedBy>
  <cp:lastPrinted>2019-02-26T15:09:00Z</cp:lastPrinted>
  <dcterms:modified xsi:type="dcterms:W3CDTF">2019-02-26T14:10:00Z</dcterms:modified>
  <cp:revision>5</cp:revision>
  <dc:subject/>
  <dc:title>SOM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